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marques sur la mathématisation de la psychiatrique présentée comme un progrès par certains médecins.</w:t>
      </w:r>
    </w:p>
    <w:p>
      <w:pPr>
        <w:pStyle w:val="Normal"/>
        <w:jc w:val="center"/>
        <w:rPr/>
      </w:pPr>
      <w:r>
        <w:rPr/>
      </w:r>
    </w:p>
    <w:p>
      <w:pPr>
        <w:pStyle w:val="TextBody"/>
        <w:rPr/>
      </w:pPr>
      <w:r>
        <w:rPr/>
        <w:tab/>
      </w:r>
    </w:p>
    <w:p>
      <w:pPr>
        <w:pStyle w:val="TextBody"/>
        <w:rPr/>
      </w:pPr>
      <w:r>
        <w:rPr/>
      </w:r>
    </w:p>
    <w:p>
      <w:pPr>
        <w:pStyle w:val="TextBody"/>
        <w:rPr/>
      </w:pPr>
      <w:r>
        <w:rPr/>
      </w:r>
    </w:p>
    <w:p>
      <w:pPr>
        <w:pStyle w:val="TextBody"/>
        <w:rPr/>
      </w:pPr>
      <w:r>
        <w:rPr/>
        <w:tab/>
        <w:t>Au cours de la séance du 9 Novembre, il a été question, lors d’un exposé, de la mathématisation de la psychiatrie. Dans quelque domaine que ce soit, la mathématisation de ce domaine signifie un accroissement de la fiabilité des connaissances dont nous disposons. A un certain niveau, où la mathématisation opère, on sait que le résultat, sauf erreur de calcul, est fiable. Or on sait qu’en matière de psychiatrie, si la fiabilité de cette pratique est accru, cela devrait se répercuter considérablement sur les usagers, les malades qui souffrent parfois considérablement. Après avoir répondu à la question de savoir à quel niveau la psychiatrie se mathématise, on pourrait toutefois élargir le cadre du questionnement pour savoir s’il n’existerait pas un autre niveau d’intervention pour que cette discipline se fiabilise.En effet, la mathématisation est-elle, au final, la seule destination de ce domaine où peut-on encore espérer intervenir à un autre niveau, notamment celui de la conceptualité de cette discipline ? On sait que la psychiatrie ne peut se passer d’une base théorique sur laquelle elle élabore notamment toute sa conception de la maladie mentale, sa nosographie. Il est inéluctable, au moins à ce jour, pour elle, d’user d’une conceptualité, pour appréhender les maladies mentales. « Cette conceptualité est-elle vraiment fiable ? », cette question maladroitement posée ici nous oriente vers une autre voie, qui est celle, en quelque sorte, de l’analyse du discours de la psychiatrie. Cette analyse, que l’on ne peut bien évidemment opérer de manière exhaustive ici,  nous suggère qu’en y regardant de plus près, nous verrons apparaître, dans les concepts mêmes dont usent les psychiatres pour établir par exemple leur diagnostics, ne sont pas exempts d’une certaine manière de penser l’humain et qui est peut-être très proche d’une manière philosophique de l’appréhender. En examinant de près certains concepts, il nous est loisible de repérer des philosophèmes assez répandus, et dans ce cas, il est possible de mettre à l’épreuve de la critique ce discours. On envisage au moins deux approches alors de cette conceptualité : ou bien on dit que la conceptualité dont use la psychiatrie n’atteint pas vraiment l’humain au profit d’une certaine image de l’homme, et dans ce cas on lui en oppose une autre (critique intra-philosophique du discours) ou alors on dit que de toute manière, la psychiatrie, tant qu’elle constituera son discours sur une décision quelque soit sa décision d’ailleurs, ne pourra obtenir la fiabilité qu’elle vise à chaque fois qu’elle entend se réformer.</w:t>
      </w:r>
    </w:p>
    <w:p>
      <w:pPr>
        <w:pStyle w:val="TextBody"/>
        <w:rPr/>
      </w:pPr>
      <w:r>
        <w:rPr/>
        <w:tab/>
        <w:t xml:space="preserve">Depuis quelques décennies, paraît régulièrement dans la psychiatrie américaine, une brochure qui tend à synthétiser tout ce que l’on sait en psychiatrie et à opérer une réforme de ce savoir. Or, lors de la dernière parution du DSM IV, on a vu apparaître un discours qui se posait comme athéorique, voulant signifier par là une certaine réserve à l’égard des grandes discussions spéculatives, et une volonté de ne plus se baser pour établir les diagnostiques que sur les faits observables. On pourrait dire qu’aussi athéorique ce discours se veut-il, il reste de toute manière sujet à des partis pris théoriques et spéculatifs, ce que montre aisément l’analyse de ce discours. Une psychiatrie sans partis pris, nous nous approchons peut-être maintenant du rôle de l’analyse conceptuelle, à condition bien entendu de dire à l’égard de quoi l’on ne prendra plus position : ne se pourrait-il pas que ce soit à l’égard de l’humain que la décision soit abandonnée ? Si à l’égard de l’humain on se fait une notion suivant laquelle il doit être ceci ou cela, nous restons dans le domaine de la spéculation. Tel est l’objectif de cet exposé : de montrer comment on pourrait s’abstenir de décider de l’Homme. Il y a une décision psychiatrique sur l’essence de l’homme, un partis pris théorique issu de la tradition occidentale de penser. Alors on peut voir que si la mathématisation intervient en laissant intacte cette matrice de discours, ses effets seront tout à faits minimes et ne contribueront pas à améliorer grandement, au final, le sort des patients des hôpitaux publics ou privés. </w:t>
      </w:r>
    </w:p>
    <w:p>
      <w:pPr>
        <w:pStyle w:val="TextBody"/>
        <w:rPr/>
      </w:pPr>
      <w:r>
        <w:rPr/>
        <w:tab/>
        <w:t>D’abord, on va montrer brièvement comment la mathématisation de la psychiatrie intervient dans ce domaine. En fait le principe de cette mathématisation est simple. La procédure qu’elle convoque fait appel à un calcul statistique. Il s’agit d’établir sur un même patient deux diagnostics opérés par deux psychiatres. Puis, et c’est là qu’intervient la mathématisation, on compare et établit le taux de concordance entre les deux diagnostics. On peut dire que plus le taux de concordance est élevé plus le diagnostic a des chances d’être fiable, plus on peut déterminer le traitement adéquat. La mathématisation intervient après une première procédure, et elle vise à reconnaître cette procédure répétée deux fois par deux personnes différentes. C’est qu’on estime que la première procédure est susceptible d’erreur, qu’au niveau du diagnostic, nous ne sommes par certains de repérer chez un patient les mêmes troubles d’un entretien à l’autre. La mise en relation de deux diagnostics différents vise à pallier cette faillibilité du regard des psychiatres, ce qui peut faire dire ici que la devise de cette procédure pourrait être : deux avis valent mieux qu’un. On peut se demander si au final, la mathématisation ne vise pas à compenser un doute fondamental quant aux résultats d’une observation que l’on ne jugera jamais, quoiqu’il en soit indubitable. Ce qu’observe un médecin chez un patient, le phénomène même du patient, induit un discours de sa part qu’il n’est pas certain d’obtenir si un autre examen est pratiqué par quelqu’un d’autre. Soit que le médecin observe tout autre chose que ce que voit son collègue, soit qu’il ne voie pas du tout ce que l’autre a vu. Si les deux ont observé les mêmes symptômes, alors on peut dire que ces symptômes sont biens présents chez celui chez qui on les a observés. On notera l’importance de la réussite d’une telle procédure dans n’importe quel examen psychiatrique, mais surtout dans ceux de la médecine légale où il s’agit de déterminer le profil de quelqu’un pour savoir s’il présente des dispositions ou non à commettre tel ou tel délit. Reste que la procédure I, l’observation et la description semble hautement faillible, et il nous faut maintenant aller voir dans le discours théorique comment cette faille peut être résolue.</w:t>
      </w:r>
    </w:p>
    <w:p>
      <w:pPr>
        <w:pStyle w:val="TextBody"/>
        <w:rPr/>
      </w:pPr>
      <w:r>
        <w:rPr/>
      </w:r>
    </w:p>
    <w:p>
      <w:pPr>
        <w:pStyle w:val="TextBody"/>
        <w:rPr/>
      </w:pPr>
      <w:r>
        <w:rPr/>
        <w:tab/>
        <w:t>Nous prendrons l’exemple d’un trouble assez répandu et qui a donné lieu à des polémiques tout au long du siècle dernier, celui de la schizophrénie. Si l’on examine la manière dont est conçue la schizophrénie par le savoir médical, alors on retrouve, de manière inévitable, une certaine conception de l’humain. Nous allons pour cela nous appuyer sur l’exemple de cette maladie, et nous verrons ce que dit en creux ce discours. Il s’agit simplement, ici, de la description médicale du trouble dissociatif reconnu comme l’un des premiers symptômes de cette maladie.</w:t>
      </w:r>
    </w:p>
    <w:p>
      <w:pPr>
        <w:pStyle w:val="TextBody"/>
        <w:rPr/>
      </w:pPr>
      <w:r>
        <w:rPr/>
      </w:r>
    </w:p>
    <w:p>
      <w:pPr>
        <w:pStyle w:val="TextBody"/>
        <w:ind w:firstLine="708"/>
        <w:rPr>
          <w:i/>
          <w:i/>
          <w:iCs/>
        </w:rPr>
      </w:pPr>
      <w:r>
        <w:rPr>
          <w:i/>
          <w:iCs/>
        </w:rPr>
        <w:t xml:space="preserve">« Il constitue le syndrome principal des malades schizophréniques dans la clinique française. </w:t>
      </w:r>
    </w:p>
    <w:p>
      <w:pPr>
        <w:pStyle w:val="TextBody"/>
        <w:rPr>
          <w:i/>
          <w:i/>
          <w:iCs/>
        </w:rPr>
      </w:pPr>
      <w:r>
        <w:rPr>
          <w:i/>
          <w:iCs/>
        </w:rPr>
        <w:t>Sa première étape, la plus initiale, est la dépersonnalisation, qui consiste en un sentiment de perte de l'unité et de l'intégrité psychique et physique, un sentiment de transformation interne, de sa propre identité, que les patients rapportent parfois comme étant le sentiment de devenir fou. La dépersonnalisation n'est pas pathognomonique du syndrome dissociatif schizophrénique. En effet, c'est un symptôme assez fréquent en pathologie psychiatrique, puisque l'on peut le constater dans les crises d'angoisse aiguë, les attaques de panique, ou toute perturbation associée à une angoisse intense. Dans les schizophrénies, le syndrome de dépersonnalisation est durable et peut conduire le patient à avoir le sentiment de ne plus être lui-même, de se transformer. Ceci entraîne parfois des angoisses de morcellement corporel, d'anéantissement, très caractéristiques (sentiment que le cerveau s'écoule, que les membres changent de forme, tombent, que le sujet est possédé …). Certains patient, au début de l'évolution de leurs troubles, peuvent ainsi vérifier des heures durant devant le miroir, ou en se palpant, leur intégrité physique.</w:t>
      </w:r>
    </w:p>
    <w:p>
      <w:pPr>
        <w:pStyle w:val="TextBody"/>
        <w:rPr>
          <w:i/>
          <w:i/>
          <w:iCs/>
        </w:rPr>
      </w:pPr>
      <w:r>
        <w:rPr>
          <w:i/>
          <w:iCs/>
        </w:rPr>
        <w:t xml:space="preserve">Fréquemment associée à la dépersonnalisation, on peut constater une déréalisation. Il s'agit d'une impression de transformation de ce qui est extérieur au sujet : sentiment de modification de l'ambiance, d'étrangeté. </w:t>
      </w:r>
    </w:p>
    <w:p>
      <w:pPr>
        <w:pStyle w:val="TextBody"/>
        <w:rPr>
          <w:i/>
          <w:i/>
          <w:iCs/>
        </w:rPr>
      </w:pPr>
      <w:r>
        <w:rPr>
          <w:i/>
          <w:iCs/>
        </w:rPr>
        <w:t>Ces phénomènes de dépersonnalisation-déréalisation sont rapidement repris, chez les schizophrènes en phase active de leur maladie, dans une activité délirante (à thèmes corporels, de possession, d'influence, ou de persécution émanant du contexte extérieur jugé transformé).manant du contexte extérieur jugé transformé). »</w:t>
      </w:r>
    </w:p>
    <w:p>
      <w:pPr>
        <w:pStyle w:val="TextBody"/>
        <w:rPr>
          <w:i/>
          <w:i/>
          <w:iCs/>
        </w:rPr>
      </w:pPr>
      <w:r>
        <w:rPr>
          <w:i/>
          <w:iCs/>
        </w:rPr>
      </w:r>
    </w:p>
    <w:p>
      <w:pPr>
        <w:pStyle w:val="TextBody"/>
        <w:jc w:val="center"/>
        <w:rPr>
          <w:i/>
          <w:i/>
          <w:iCs/>
        </w:rPr>
      </w:pPr>
      <w:r>
        <w:rPr>
          <w:i/>
          <w:iCs/>
        </w:rPr>
        <w:t>***</w:t>
      </w:r>
    </w:p>
    <w:p>
      <w:pPr>
        <w:pStyle w:val="TextBody"/>
        <w:jc w:val="center"/>
        <w:rPr>
          <w:i/>
          <w:i/>
          <w:iCs/>
        </w:rPr>
      </w:pPr>
      <w:r>
        <w:rPr>
          <w:i/>
          <w:iCs/>
        </w:rPr>
      </w:r>
    </w:p>
    <w:p>
      <w:pPr>
        <w:pStyle w:val="TextBody"/>
        <w:rPr>
          <w:i/>
          <w:i/>
          <w:iCs/>
        </w:rPr>
      </w:pPr>
      <w:r>
        <w:rPr>
          <w:i/>
          <w:iCs/>
        </w:rPr>
      </w:r>
    </w:p>
    <w:p>
      <w:pPr>
        <w:pStyle w:val="TextBody"/>
        <w:rPr/>
      </w:pPr>
      <w:r>
        <w:rPr/>
        <w:t xml:space="preserve">I : </w:t>
      </w:r>
      <w:r>
        <w:rPr>
          <w:i/>
          <w:iCs/>
        </w:rPr>
        <w:t>un sentiment de perte de l'unité et de l'intégrité psychique et physique.</w:t>
      </w:r>
    </w:p>
    <w:p>
      <w:pPr>
        <w:pStyle w:val="TextBody"/>
        <w:rPr>
          <w:i/>
          <w:i/>
          <w:iCs/>
        </w:rPr>
      </w:pPr>
      <w:r>
        <w:rPr>
          <w:i/>
          <w:iCs/>
        </w:rPr>
      </w:r>
    </w:p>
    <w:p>
      <w:pPr>
        <w:pStyle w:val="TextBody"/>
        <w:rPr/>
      </w:pPr>
      <w:r>
        <w:rPr/>
        <w:t xml:space="preserve">Voici le premier énoncé de la psychiatrie de la schizophrénie concernant le syndrome de la da dissociation. Nous allons formuler d’autres énoncés proches de celui-ci et qui permettent de mieux comprendre la structuration de cet énoncé. </w:t>
      </w:r>
    </w:p>
    <w:p>
      <w:pPr>
        <w:pStyle w:val="TextBody"/>
        <w:rPr/>
      </w:pPr>
      <w:r>
        <w:rPr/>
      </w:r>
    </w:p>
    <w:p>
      <w:pPr>
        <w:pStyle w:val="TextBody"/>
        <w:rPr/>
      </w:pPr>
      <w:r>
        <w:rPr/>
        <w:t>D’abord le schizophrène peut être dit celui qui sent une perte.Ou plus précisément, celui qui dit sentir une perte de son unité et de son intégrité psychique et physique. Autrement dit quelqu’un de non schizophrène est quelqu’un qui n’a pas ce problème : il est une unité psychique et physique. Avant le schizophrène était quelqu’un de normal, il était cette unité d’une dualité d’un corps et d’un esprit. Maintenant, il entre dans une autre phase où il est dit perdre cette unité : il est dit se dissocier. Comme si maintenant il était un corps, et un esprit dissociés. Un esprit qui ne correspondait plus à ce corps. Ou un corps qui ne correspondait plus à cet esprit.</w:t>
      </w:r>
    </w:p>
    <w:p>
      <w:pPr>
        <w:pStyle w:val="TextBody"/>
        <w:rPr/>
      </w:pPr>
      <w:r>
        <w:rPr/>
        <w:t>Dans l’unité psychique et physique l’un correspond avec l’autre. Dans la perte de cette unité, l’un ne correspond plus avec l’autre, le corps ne correspond plus avec l’esprit. Une première remarque est maintenant possible : ici on dispose d’une conception suivant laquelle l’homme est âme et corps. On pourrait dire qu’il s’agit d’une position platonicienne standard, et que cette position est susceptible d’être discutée. En effet, certains philosophes remettront en cause ce principe d’une hiérarchie entre l’âme et le corps ou entre somatisme et psychisme. En réalité , ce conflit de position va plus loin puisqu’il débouche sur un déplacement important des concepts, âme et corps comme termes étant abandonnés pour d’autres concepts jugés plus opératoire. Quoiqu’il en soit, si l’on conserve ces termes, on peut voir que les positions peuvent varier, et cette variation s’opère lorsqu’on conçois un changement ou un renversement de hiérarchie. Ainsi, dans le platonisme, ce qui a la primauté, c’est l’âme sur le corps, alors qu’avec Nietzsche on voit que c’est le corps qui a la primauté. Ce que nous cherchons ici à montrer, c’est qu’au stade où nous en sommes dans l’examen d’une description d’un trouble psychiatrique, c’est qu’il met en jeu des notions qui ne sont pas sans faire intervenir des concepts philosophiques, concepts philosophiques utilisés pour les besoins de la médecine psychiatrique. On pourrait aller bien plus loin dans cette analyse des premiers termes de la description du syndrome de dissociation, mais on préfère ici poursuivre pour montrer que cette utilisation de la conceptualité va bien plus loin que le simple emprunt de concept, puisqu’en réalité, ce qui est immédiatement utilisé, c’est la structure philosophique de penser. On montrera plus bas, qu’une autre structure de pensée est envisageable.</w:t>
      </w:r>
    </w:p>
    <w:p>
      <w:pPr>
        <w:pStyle w:val="TextBody"/>
        <w:rPr/>
      </w:pPr>
      <w:r>
        <w:rPr/>
      </w:r>
    </w:p>
    <w:p>
      <w:pPr>
        <w:pStyle w:val="TextBody"/>
        <w:rPr/>
      </w:pPr>
      <w:r>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t>II. un sentiment de transformation interne, de sa propre identité, que les patients rapportent parfois comme étant le sentiment de devenir fou.</w:t>
      </w:r>
    </w:p>
    <w:p>
      <w:pPr>
        <w:pStyle w:val="TextBody"/>
        <w:rPr/>
      </w:pPr>
      <w:r>
        <w:rPr/>
      </w:r>
    </w:p>
    <w:p>
      <w:pPr>
        <w:pStyle w:val="TextBody"/>
        <w:rPr/>
      </w:pPr>
      <w:r>
        <w:rPr/>
        <w:t>Si plus haut on a parlé de l’intervention d’une conceptualité philosophique, ici toujours présente, il faut préciser que cette intervention va bien au delà du concept philosophique, dans l’utilisation m^me d’un schème de pensée qui s’il n’est pas exhibé, reste tout à fait inaperçu. On insiste ici sur le fait que les patients « rapportent » un « sentiment de transformation interne ». On ne sait pas si ce sentiment de transformation constitue une interprétation du psychiatre, mais on s’en doute. Autrement dit, on court le risque d’attacher à chaque fois que parle quelqu’un cette dénomination à l’une de ces parole. Ce que dirait x ce serait ce que la nosographie rapporte comme ce sentiment de transformation interne.</w:t>
      </w:r>
    </w:p>
    <w:p>
      <w:pPr>
        <w:pStyle w:val="TextBody"/>
        <w:rPr/>
      </w:pPr>
      <w:r>
        <w:rPr/>
        <w:t xml:space="preserve">Or la transformation en question, elle celle, problématique de son identité. C’est sous la thématique du devenir autre qu’on peut aborder cette question. Il faut pour reconnaître un schizophrène, qu’il fasse état d’une transformation remettant en cause sa constitution présente qu’il interprète comme sa propre identité. Le schizophrène est quelqu’un qui sent qu’il devient quelqu’un d’autre et que cette transformation indispose, parce qu’elle ne semble pas programmée par lui. Qu’une identité puisse être transformée, c’est ce que toute philosophie présuppose. Une philosophie ne peut se constituer sans  présupposer une altération de l’identité, notamment grâce ou à cause du temps. Il nous faut une non-philosophie pour que cette identité ne puisse être conçue que comme identité, sans transformation possible. </w:t>
      </w:r>
    </w:p>
    <w:p>
      <w:pPr>
        <w:pStyle w:val="TextBody"/>
        <w:rPr/>
      </w:pPr>
      <w:r>
        <w:rPr/>
        <w:tab/>
        <w:t>La question de l’identité du schizophrène, identité transformée, retentit dans la formulation populaire de cette affection lorsqu’on prononce le terme de double personnalité. Or, elle suppose que ce qui fait qu’un individu est un individu, son identité, est sujette à variation. Quant à savoir si il vit vraiment une transformation de l’identité, on ne peut trancher. Que ce soit une interprétation pour dire autre chose, voilà qui doit être pointé. Lorsqu’on parle d’une telle transformation, on évoque immédiatement le vécu du schizophrène, et l’on évoque aussi le discours sur ce vécu. Quant à savoir si ce discours du vécu recouvre le vécu lui-même ou lui corresponde, c’est encore un questionnement philosophique. On pourrait plutôt faire une séparation nette entre l’identité de vécu de ce vécu et le discours de ce vécu. Dans la philosophie, on présuppose toujours une réversibilité des termes, le vécu conditionnant tantôt conditionné par le discours. On ne pas non plus travailler dans toute sa complexité cette distinction. Mais on peut noter qu’elle est recouverte pas l’intervention du psychiatre, qui se doit lui aussi d’interpréter ce que dit un patient de ce qu’il vit. Il va dire quelque chose de ce que dit son patient de son vécu. Nous arrivons à un processus de recouvrement de l’interprétation par une autre interprétation, si bien que le vécu est d’emblée comme refoulé deux de suites par un discours qui prétend valoir pour lui, être sa vérité. On pourrait envisager une psychiatrie qui ne s’embarrasse pas d’un tel mécanisme de recouvrement, pour éviter les illusions d’un discours se prenant pour le réel.</w:t>
      </w:r>
    </w:p>
    <w:p>
      <w:pPr>
        <w:pStyle w:val="TextBody"/>
        <w:rPr/>
      </w:pPr>
      <w:r>
        <w:rPr/>
        <w:t>Nous en arrivons au terme même de schizophrénie : c’est que le réel de schizophrénie est tout de suite interprété comme scission du vécu lui-m^me, comme si le vécu pouvait être réellement scindé, alors que c’est ici le langage qui croit scinder le vécu. On met ici, de manière schématique une illusion propre à un discours qui se présuppose comme le réel, qui se pose lui-même comme le réel de ce dont il parle : c’est ce qu’en terme de non-philosophie nous nommons une autoposition.</w:t>
      </w:r>
    </w:p>
    <w:p>
      <w:pPr>
        <w:pStyle w:val="TextBody"/>
        <w:rPr/>
      </w:pPr>
      <w:r>
        <w:rPr/>
      </w:r>
    </w:p>
    <w:p>
      <w:pPr>
        <w:pStyle w:val="TextBody"/>
        <w:rPr/>
      </w:pPr>
      <w:r>
        <w:rPr/>
        <w:t>Il faut, à ce point de l’analyse parler de la référence que nous venons d’évoquer et qui sert de fil conducteur de cette analyse. Il s’agit d’une théorie contemporaine, la non-philosophie qu’il faut se garder tout de suite de comprendre comme une négation de la philosophie ou d’une quelconque volonté de vouloir s’en passer. Le nom de cette théorie déclenche immédiatement toutes sortes de confusions qui font qu’on la rejette ou qu’on la regarde avec inquiétude alors quelle peut constituer un outil pour permettre de mettre en évidence les structures de la philosophies et ses invariants, qui sont des mécanismes de pensée qu’on n’essaie plus de mobiliser, mais que l’on décrit d’une manière non-philosophique. Cette théorie a été mise en place par François Laruelle, professeur de philosophie à Paris X. Il s’agit d’envisager de travailler suivant des procédures que la tradition n’a pas pu mettre en place du fait des présupposés ontologiques qu’elle mobilisait à chaque fois pour se constituer.</w:t>
      </w:r>
    </w:p>
    <w:p>
      <w:pPr>
        <w:pStyle w:val="TextBody"/>
        <w:rPr/>
      </w:pPr>
      <w:r>
        <w:rPr/>
      </w:r>
    </w:p>
    <w:p>
      <w:pPr>
        <w:pStyle w:val="TextBody"/>
        <w:rPr/>
      </w:pPr>
      <w:r>
        <w:rPr/>
        <w:tab/>
        <w:t>L’importance que l’on accorde ici à la conceptualité de la psychiatrie et à son analyse plutôt qu’à sa mathématisation se justifie maintenant. C’est qu’en mettant en œuvre une mathématisation tout en travaillant avec le même dispositif conceptuel, on peut certes obtenir une amélioration de la procédure, mais quant à l’architecture sous-jacente, elle demeure intacte, bien qu’alors elle pourrait faire l’objet d’un traitement théorique. Or, si on laisse intact un tel édifice on continue de travailler comme si cet édifice est valide alors qu’il présente tout les signes d’un mode de pensée philosophique avec tous les présupposés ontologiques qu’il charrie.</w:t>
      </w:r>
    </w:p>
    <w:p>
      <w:pPr>
        <w:pStyle w:val="TextBody"/>
        <w:rPr/>
      </w:pPr>
      <w:r>
        <w:rPr/>
        <w:t>Il faut noter que le DSM IV qui se veut athéorique, n’a pas opéré la réforme de fond qu’il prétend. Il ne s’agit que d’un remaniement de concepts, avec toujours des préjugés greco-occidentaux sur l’homme, avec donc les même mécanismes de forçage, sinon pires, que l’on trouve dans la psychiatrie qui le précède. La psychiatrie a besoin d’un théorie contrairement à ce que prônent les tenant du DSM IV qui en font usages quoiqu’ils disent. Il voudraient en fait, à ce qu’il semble, débarrasser de toute proposition de type conceptuel la psychiatrie pour ne plus disposer que d’équations pour appliquer ensuite une procédure. Bien entendu, cette vue des tenants de la psychiatrie moderne du DSM IV est quelque peut caricaturale, mais elle met en évidence une volonté de se passer du discours, alors que le discours peut lui-même être purgé de tous ce qu’ils suppose pour  changer de statut. Nous nous orientons ici vers une non-psychiatrie.</w:t>
      </w:r>
    </w:p>
    <w:p>
      <w:pPr>
        <w:pStyle w:val="TextBody"/>
        <w:rPr/>
      </w:pPr>
      <w:r>
        <w:rPr/>
      </w:r>
    </w:p>
    <w:p>
      <w:pPr>
        <w:pStyle w:val="TextBody"/>
        <w:rPr/>
      </w:pPr>
      <w:r>
        <w:rPr/>
        <w:t>II. Vers la Non-psychiatrie.</w:t>
      </w:r>
    </w:p>
    <w:p>
      <w:pPr>
        <w:pStyle w:val="TextBody"/>
        <w:rPr/>
      </w:pPr>
      <w:r>
        <w:rPr/>
      </w:r>
    </w:p>
    <w:p>
      <w:pPr>
        <w:pStyle w:val="TextBody"/>
        <w:rPr/>
      </w:pPr>
      <w:r>
        <w:rPr/>
        <w:t>La non-psychiatrie est la transformation de la théorie psychiatrique que permet la non-philosophie. Elle n’est bien évidemment pas une antipsychiatrie. La théorie non-philosophique de la psychiatrie peut prendre pour matériau l’antipsychiatrie elle-même, elle la prend d’ailleurs pour matériau, comme elle prend d’ailleurs comme matériau la schizoanalyse de Deleuze et Guattari qui voulait fonder elle, une psychiatrie matérialiste.</w:t>
      </w:r>
    </w:p>
    <w:p>
      <w:pPr>
        <w:pStyle w:val="TextBody"/>
        <w:rPr/>
      </w:pPr>
      <w:r>
        <w:rPr/>
      </w:r>
    </w:p>
    <w:p>
      <w:pPr>
        <w:pStyle w:val="TextBody"/>
        <w:rPr/>
      </w:pPr>
      <w:r>
        <w:rPr/>
        <w:t>Cette non-psychiatrie exhiberait les strucutures de pensée que mobilise pour son établissement la psychiatrie pour montrer qu’un autre savoir du psychiatre est possible. Pour résumer ici, ce serait une théorie qui ne déciderait pas du réel humain comme fait actuellement ce domaine.</w:t>
      </w:r>
    </w:p>
    <w:p>
      <w:pPr>
        <w:pStyle w:val="TextBody"/>
        <w:rPr/>
      </w:pPr>
      <w:r>
        <w:rPr/>
      </w:r>
    </w:p>
    <w:p>
      <w:pPr>
        <w:pStyle w:val="TextBody"/>
        <w:rPr/>
      </w:pPr>
      <w:r>
        <w:rPr/>
        <w:t>Aussi bien pourrait-on traiter tout le domaine de la pathologie mais aussi celui de la thérapie.</w:t>
      </w:r>
    </w:p>
    <w:p>
      <w:pPr>
        <w:pStyle w:val="TextBody"/>
        <w:rPr/>
      </w:pPr>
      <w:r>
        <w:rPr/>
      </w:r>
    </w:p>
    <w:p>
      <w:pPr>
        <w:pStyle w:val="TextBody"/>
        <w:rPr/>
      </w:pPr>
      <w:r>
        <w:rPr/>
      </w:r>
    </w:p>
    <w:p>
      <w:pPr>
        <w:pStyle w:val="TextBody"/>
        <w:rPr/>
      </w:pPr>
      <w:r>
        <w:rPr/>
        <w:t>Dans l’exposé du 9 Novembre, était présentée comme un progrès la mathématisation de la psychiatrie. Nous ne partageons pas cet enthousiasme, puisqu’en fait ce parti pris théorique ne fait que confirmer comme acquis et comme valide tout un système de pensée qui décide de manière autoritaire de l’essence de l’humain. Ce n’est pas un progrès dans la mesure où au contraire, elle continue d’affirmer dans tout ce qu’elle peut avoir d’inhumain, une manière restreinte de penser l’homme. Une non-psychiatrie pourrait être aussi nommée une humaine psychiatrie.</w:t>
      </w:r>
    </w:p>
    <w:p>
      <w:pPr>
        <w:pStyle w:val="TextBody"/>
        <w:rPr/>
      </w:pPr>
      <w:r>
        <w:rPr/>
        <w:t>Concernant la mathématisation en général, elle est toujours présentée comme la panacée par ses tenants. En fait, cette remarque à propos de la psychiatrie est aussi valable pour les autres domaines étudiés au cours de cette année. Ce traitement aurait pu lui aussi être appliqué par exemple à l’économie. Tant que l’économie se mathématise tout en laissant intacte l’architecture de ses préjugés sur l’humain, elle reste une « science » non pas du lugubre, mais une science lugubre et mortifère. Ceci est hautement vérifiable dans l’examen de ce que certains économistes présentent comme une « théori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25:00Z</dcterms:created>
  <dc:creator>Syl</dc:creator>
  <dc:description/>
  <dc:language>en-US</dc:language>
  <cp:lastModifiedBy>mimetik</cp:lastModifiedBy>
  <dcterms:modified xsi:type="dcterms:W3CDTF">2006-11-28T11:25:00Z</dcterms:modified>
  <cp:revision>2</cp:revision>
  <dc:subject/>
  <dc:title>Mathématisation de la psychiatrie</dc:title>
</cp:coreProperties>
</file>